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750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</w:t>
        <w:tab/>
        <w:tab/>
        <w:tab/>
        <w:tab/>
        <w:tab/>
        <w:tab/>
        <w:t xml:space="preserve">  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Ахметшина Алмаза Радиковича, * года рождения, уроженца Республики Башкортостан, проживающего по адресу: ул. *, д. *, кв. *, г. *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2.05.2024 года в 13 часов 10 минут на 87 км автодороги Сургут-Когалым 26 км до п. Федоровский Сургутского района Ахметшин А.Р. управлял автомобилем *, государственный регистрационный знак *, без</w:t>
      </w:r>
      <w:r>
        <w:rPr>
          <w:sz w:val="28"/>
          <w:szCs w:val="28"/>
          <w:shd w:fill="FFFFFF" w:val="clear"/>
        </w:rPr>
        <w:t xml:space="preserve"> установленных на предусмотренном для этого месте </w:t>
      </w:r>
      <w:r>
        <w:rPr>
          <w:sz w:val="28"/>
          <w:szCs w:val="28"/>
        </w:rPr>
        <w:t xml:space="preserve">переднего и заднего государственных регистрационных знаков, чем совершил правонарушение, предусмотренное ч. 2 ст. 12.2 КоАП РФ - </w:t>
      </w:r>
      <w:r>
        <w:rPr>
          <w:sz w:val="28"/>
          <w:szCs w:val="28"/>
          <w:shd w:fill="FFFFFF" w:val="clear"/>
        </w:rPr>
        <w:t>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хметшин А.Р., извещенный о времени и месте рассмотрения дела, не явился. Ахметшин А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хметш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тшина А.Р. в совершении административного правонарушения, предусмотренного ч. 2 ст. 12.2 КоАП РФ подтверждается: протоколом об административном правонарушении от 12.05.2024 г. № 86 ХМ 59524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Ахметшина А.Р. от 12.05.2024 г., согласно которым факт совершения правонарушения подтверждает; фотографиями автомобиля *, государственный регистрационный знак *, без</w:t>
      </w:r>
      <w:r>
        <w:rPr>
          <w:sz w:val="28"/>
          <w:szCs w:val="28"/>
          <w:shd w:fill="FFFFFF" w:val="clear"/>
        </w:rPr>
        <w:t xml:space="preserve"> установленных на предусмотренном для этого месте </w:t>
      </w:r>
      <w:r>
        <w:rPr>
          <w:sz w:val="28"/>
          <w:szCs w:val="28"/>
        </w:rPr>
        <w:t>переднего и заднего государственных регистрационных знако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огласно п. 2 </w:t>
      </w:r>
      <w:r>
        <w:rPr>
          <w:sz w:val="28"/>
          <w:szCs w:val="28"/>
          <w:shd w:fill="FFFFFF" w:val="clear"/>
        </w:rPr>
        <w:t>Основных 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допуску транспортных средств к эксплуа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обязанности должностных лиц по 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езопасности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утв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Ф от 23 октября 1993 г. N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метшина А.Р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хметшина Алмаза Радик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хметшину А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74000944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